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ДЛЯ РАБОТНИКОВ ПИЩЕБЛОКА У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тесте допускается несколько правильных вариантов ответов)</w:t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</w:t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ь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При приготовлении пищи работники пищеблока должны соблюдать следующие требования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подобрать волосы под колпак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снять ювелирные украшения, часы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застегнуть санитарную одежду булавками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е курить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не принимать пищу на рабочем месте (для приема пищи должно быть специально отведено помещение или место)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руки должны быть чистыми, ногти коротко острижены и не покрыты лаком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Яйца обрабатываются в мясо-рыбном цехе путем тщательного промывания в двух специально выделенных ваннах (емкостях)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сначала в 1 %, а затем в 0,5 % растворе питьевой или кальцинированной соды при температуре около +30 °С, с последующим ополаскиванием проточной водой 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сначала в 0.5 %, а затем в 1 % растворе питьевой или кальцинированной соды при температуре около +30 °С, с последующим ополаскиванием проточной водой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сначала в 0.5 %, а затем в 1 % растворе питьевой или кальцинированной соды при температуре около +30 °С, без ополаскивания проточной водой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уточные пробы приготовленных блюд хранят в холодильнике для готовой продукции в течение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4 часов при температуре +0 °С - + 8 °С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4 часов при температуре +2 °С - + 6 °С 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2 часов при температуре +0 °С - + 8 °С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амораживание охлажденных или повторное замораживание размороженных мяса, птицы, рыбы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ешается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прещается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решается однократно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Яйца хранятся в коробах или лотках на подтоварниках в сухих прохладных помещениях при температуре: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не ниже + 20 °C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не выше + 20 °C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не выше +25 °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6. Столовые приборы хранятся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 вертикальном положении ручками вверх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кассетах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атковременное (не более 2-х часов) хранение столовых приборов навалом на подносах и тарелках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и нарезке готовых продуктов, выдаче и порционировании блюд как в пищеблоке, так и в групповых, работники должны использовать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одноразовые перчатки 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можно применение не одноразовых перчаток при условии их ежедневной обработки дезинфицирующими растворами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ыпучие пищевые продукты хранятся: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в сухом складском помещении пищеблок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чистых ларях или емкостях с плотно закрывающимися крышками или в мешочной таре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в картонных коробках на подтоварниках ; 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а стеллажах на расстоянии не менее 15 см от пола и 20 см от стены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вежие овощи, фрукты и ягоды, квашеные овощи хранятся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сухом, темном вентилируемом помещении или овощехранилище, или в холодильной камере (холодильнике)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ранение картофеля и других корнеплодов, свежей капусты может осуществляться в овощном цехе в течение 3 - 5 дней.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овощехранилище или в холодильной камере (холодильнике) в соответствиями с условиями указанными производителем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правка салатов должна производиться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е позднее 30 мин перед выдачей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 позднее 1 часа перед выдачей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посредственно перед их выдачей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озможно ли переливание перед раздачей из потребительской тары в емкости молока, кисломолочных и других напитков, соков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ешается в чистую тару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прещается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зрешается непосредственно перед раздачей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К приему в учреждение дошкольного образования и использованию в питании воспитанников не допускаются следующие пищевые продукты: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ясо и субпродукты без клейма и ветеринарного свидетельств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епотрошеная птица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аштеты мясные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рокопченые мясные гастрономические изделия и колбасы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ясо и яйца водоплавающей птицы (утиные, гусиные)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овощи, фрукты и ягоды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. пищевые продукты с истекшими сроками годности и признаками недоброкачественности, особо скоропортящиеся и скоропортящиеся пищевые продукты на истечении срока годности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все вышеперечисленное верно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совместное хранение: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 xml:space="preserve">а. сырых пищевых продуктов или полуфабрикатов с готовыми пищевыми продуктами и кулинарными изделиями. 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пищевых продуктов с непищевыми товарами, моющими средствами и средствами дезинфекции, тарой;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в. испорченных пищевых продуктов с доброкачественными пищевыми продуктами;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г. хранение рядом с другими пищевыми продуктами продуктов с сильным запахом (сельдь, специи и другое)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. правильные ответы «а», «б», «в», «д».</w:t>
      </w:r>
    </w:p>
    <w:p>
      <w:pPr>
        <w:pStyle w:val="Normal"/>
        <w:ind w:right="2" w:firstLine="709"/>
        <w:jc w:val="both"/>
        <w:rPr/>
      </w:pPr>
      <w:r>
        <w:rPr>
          <w:b/>
          <w:sz w:val="24"/>
          <w:szCs w:val="24"/>
        </w:rPr>
        <w:t xml:space="preserve">14. Моечные ванны должны быть: 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промаркированы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пролитрованы с наружной стороны;</w:t>
      </w:r>
    </w:p>
    <w:p>
      <w:pPr>
        <w:pStyle w:val="Normal"/>
        <w:ind w:right="2" w:firstLine="709"/>
        <w:jc w:val="both"/>
        <w:rPr/>
      </w:pPr>
      <w:r>
        <w:rPr>
          <w:sz w:val="24"/>
          <w:szCs w:val="24"/>
        </w:rPr>
        <w:t>в. укомплектованы пробками промышленного производства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иметь смесители горячей и холодной воды 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. иметь воздушные разрывы не менее 20 мм в местах присоединения их к канализации;</w:t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е. верны утверждения «б», «в», «г».</w:t>
      </w:r>
    </w:p>
    <w:p>
      <w:pPr>
        <w:pStyle w:val="Newncpi"/>
        <w:rPr>
          <w:b/>
          <w:b/>
        </w:rPr>
      </w:pPr>
      <w:r>
        <w:rPr>
          <w:b/>
        </w:rPr>
        <w:t>15. Кухонная посуда маркируется:</w:t>
      </w:r>
    </w:p>
    <w:p>
      <w:pPr>
        <w:pStyle w:val="Newncpi"/>
        <w:rPr/>
      </w:pPr>
      <w:r>
        <w:rPr>
          <w:b/>
        </w:rPr>
        <w:t xml:space="preserve">а. </w:t>
      </w:r>
      <w:r>
        <w:rPr/>
        <w:t xml:space="preserve"> «Супы», «Горячие блюда», «Напитки»;</w:t>
      </w:r>
    </w:p>
    <w:p>
      <w:pPr>
        <w:pStyle w:val="Newncpi"/>
        <w:rPr/>
      </w:pPr>
      <w:r>
        <w:rPr/>
        <w:t>б. «Первые блюда», «Вторые блюда», «Напитки»</w:t>
      </w:r>
    </w:p>
    <w:p>
      <w:pPr>
        <w:pStyle w:val="Newncpi"/>
        <w:rPr/>
      </w:pPr>
      <w:r>
        <w:rPr>
          <w:b/>
        </w:rPr>
        <w:t>16. Для чего может использоваться пластмассовая посуд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для приготовления салат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для хранения сырых и сухих пищевых продуктов, в качестве столовой посуды одноразового использования.</w:t>
      </w:r>
    </w:p>
    <w:p>
      <w:pPr>
        <w:pStyle w:val="Newncpi"/>
        <w:rPr/>
      </w:pPr>
      <w:r>
        <w:rPr>
          <w:b/>
        </w:rPr>
        <w:t>17. Когда необходимо использовать одноразовые перчатк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а. при приготовлении блюд, не подвергающихся термической обработк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, при выдаче и порционировании блюд,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при нарезке хлебобулочных изделий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при проведении уборки обеденных столов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ак часто необходимо менять санитарную одежду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по мере загрязнения, но не реже одного раза в день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1 раз в неделю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через каждые 2 дн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19. Когда надо мыть руки на пищеблоке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когда пришли на работу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перед уходом с работ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после каждого перерыва в работ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при переходе от одной операции к друго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д. после соприкосновения с загрязненными предметам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е. после посещения туалета дважды: в тамбуре после посещения туалета до надевания санитарной одежды и на рабочем месте – непосредственно перед тем, как приступить к работ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0. С-витаминизация каких блюд проводится ежедневн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а. супы или сладкие блюда (напитк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сок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в. салат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1. Как нужно размораживать мясо, мясо птицы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в дефростер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в условиях холодильника при температуре +2 – +6 °С в течение 48 час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на воздухе в мясо-рыбном цехе в течение не более 12 часов;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на воздухе в мясо-рыбном цехе в течение не более 6 ча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2. Как можно размораживать рыбу и рыбные продукты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в дефростер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в условиях холодильника при температуре +2–+6 °С в течение 24 часов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на воздухе в мясо-рыбном цехе в течение не более 6 часов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а воздухе в мясо-рыбном цехе в течение не более 12 часов;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в холодной воде с температурой не выше +12 °C из расчета 2 л на 1 кг рыбы с добавлением соли (7–10 г на 1 л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3. Допускается ли обработка птицы на столе, предназначенном для мяс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допускаетс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не допускаетс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допускается с последующей дезинфекцией поверхности стола и инвентаря после завершения работы с мясом птиц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4. Как проводится бланшировка овощей и фруктов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а. овощи, фрукты, используемые для приготовления блюд в сыром виде, после очистки и мытья должны бланшироваться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sz w:val="24"/>
          <w:szCs w:val="24"/>
        </w:rPr>
        <w:t>ошпаривать кипятком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зелень и ягоды – промываться охлажденной кипяченой водо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в. кочаны капусты перед бланшировкой должны разрезаться на 2–4 части, их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бланшируют погружением в кипяток на 1 - 2 минут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промываются под проточной водо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 xml:space="preserve">25. Когда можно начистить сырые овощи: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за 16 часов до приготовл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очищенные сырые овощи допускается хранить в подсоленной воде не более 2 час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за 8 часов до приготов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6. Сколько и как можно хранить отварные овощи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неочищенные и очищенные отварные овощи допускается хранить не более 6 час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неочищенные и очищенные отварные овощи допускается хранить не более 16 час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неочищенные и очищенные отварные овощи допускается хранить не более 24 ча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7. Сколько и как может храниться салат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готовые салаты перед заправкой – не более 2 часов при температуре +2 – +6 °C, заправка салатов должна производиться непосредственно перед их отпуском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готовые салаты перед заправкой – не более 6 часов при температуре +2 – +6 °C, заправка салатов должна производиться непосредственно перед их отпуско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8. Сколько раз необходимо мыть руки после посещения туалет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в тамбуре после посещения туалета до надевания санитарной одежд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дважды: в тамбуре после посещения туалета до надевания санитарной одежды и на рабочем месте – непосредственно перед тем, как приступить к работ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на рабочем месте – непосредственно перед тем, как приступить к работ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29. Какие колбасы, сосиски вареные должны использоваться в питании детей?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басы и сосиски вареные высшего сорта или первого сорта (не более одного раза в неделю в учреждениях для детей с дневным пребыванием детей, двух раз в неделю – с круглосуточным пребыванием детей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 xml:space="preserve">б. </w:t>
      </w:r>
      <w:r>
        <w:rPr>
          <w:sz w:val="24"/>
          <w:szCs w:val="24"/>
        </w:rPr>
        <w:t>колбасы и сосиски вареные с маркировкой для детей дошкольного и школьного возраста или высшего сорта (не более одного раза в неделю в учреждениях для детей с дневным пребыванием детей, двух раз в неделю – с круглосуточным пребыванием детей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30. Пищевые продукты, не отвечающие принципам детской диететики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мясная продукция, содержащая фосфаты, бенз(а)пирен, в том числе сырокопченые мясные гастрономические изделия и колбас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пищевые продукты с острым вкусом, в том числе острые соусы, кетчупы, маринованные овощи с использованием столового уксуса, жгучие специи (горчица, хрен, перец красный и черный, уксус и другое)*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пищевые продукты с петрушкой, сельдереем, укропом, луком, чесноком, корицей, ванилином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 острые сухарик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 изделия, изготовленные во фритюре, в том числе чипс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. хлебобулочные изделия с содержанием соли более 0,5 процент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. пищевые продукты, содержащие: генно-модифицированные (генно-инженерные, трансгенные) организмы; ядра абрикосовой косточки; этиловый спирт более 0,2 процен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нзойную, сорбиновую кислоты и их сол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. подсластители, за исключением специализированной пищевой продукции для диетического (лечебного и профилактического) питания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. искусственные пищевые ароматизаторы (вкусоароматические вещества), за исключением ванили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31. Этапы мытья столовой посуды ручным способом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столовая посуда должна мыться горячей проточной водой с использованием трех посудомоечных ванн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ачале в первой и третьей ваннах должны мыться чашки или стаканы, затем столовые приборы, в последнюю очередь – тарелки и салатницы с использованием трех посудомоечных ванн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ющие средства должны использоваться в первой моечной ванне в соответствии с инструкцией по применению, во второй ванне – в количестве в два раза меньш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ретьей моечной ванне посуда должна ополаскиваться горячей проточной водой температурой не ниже +50 °C (с использованием гибкого шланга с душевой насадкой или решеток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мытья: столовые приборы, металлический кухонный инвентарь и детали электрического оборудования должны просушиваться в сушильных (жарочных) шкафах, сухие столовые приборы должны храниться в кассетах ручками вверх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ловая и кухонная посуда, кухонный инвентарь должны просушиваться на металлических стеллажах, полках или решетках с поддонам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столовая посуда должна мыться горячей проточной водой с использованием трех посудомоечных ванн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ачале в первой и третьей ваннах должны мыться чашки или стаканы и столовые приборы, в последнюю очередь – тарелки и салатницы с использованием трех посудомоечных ванн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ющие средства должны использоваться в первой и во второй моечной ванне в соответствии с инструкцией по применению,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ретьей моечной ванне посуда должна ополаскиваться горячей проточной водой температурой не ниже +50 °C (с использованием гибкого шланга с душевой насадкой или решеток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мытья: столовые приборы, металлический кухонный инвентарь и детали электрического оборудования должны просушиваться в сушильных (жарочных) шкафах, сухие столовые приборы должны храниться в кассетах ручками вверх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ловая и кухонная посуда, кухонный инвентарь должны просушиваться на металлических стеллажах, полках или решетках с поддонам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32. Требования к уборочному инвентарю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  должен выделяться соответствующей маркировкой и быть раздельным для: помещений объектов питания (в том числе для обеденного зала, производственных помещений для сырой и готовой продукци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выделяться для поверхностей выше пол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выделяться отдельно для санитарных узл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уборочный инвентарь для уборки санитарных узлов должен иметь сигнальную маркировку и храниться отдельно от остального уборочного инвентаря – в санитарных узлах или специально отведенных местах;</w:t>
      </w:r>
    </w:p>
    <w:p>
      <w:pPr>
        <w:pStyle w:val="Newncp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/>
      </w:pPr>
      <w:r>
        <w:rPr/>
      </w:r>
    </w:p>
    <w:p>
      <w:pPr>
        <w:pStyle w:val="Normal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8:00Z</dcterms:created>
  <dc:creator>Admin</dc:creator>
  <dc:description/>
  <cp:keywords/>
  <dc:language>en-US</dc:language>
  <cp:lastModifiedBy>Пользователь Windows</cp:lastModifiedBy>
  <cp:lastPrinted>2025-01-28T16:36:00Z</cp:lastPrinted>
  <dcterms:modified xsi:type="dcterms:W3CDTF">2025-04-24T12:23:00Z</dcterms:modified>
  <cp:revision>59</cp:revision>
  <dc:subject/>
  <dc:title/>
</cp:coreProperties>
</file>