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ИНСТР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ий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УО «Ясли - сад № 14 г. Слонима»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 И.В.Василевская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                 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ИНСТРУКЦИЯ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ЗМОРАЖИВАНИЮЗАМОРОЖЕННЫХ ПИЩЕВЫХ ПРОДУ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, мясо размораживаются в мясо-рыбном цехе на воздухе при комнатной температу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ба размораживается в мясо-рыбном цехе на воздухе при комнатной температуре или в холодной воде (кроме рыбного филе) с температурой не выше 12 С С из расчета 2 л на 1 кг рыбы с добавлением соли (7 - 10 г на 1 л). Процесс размораживания считается законченным, как только температура мышечной ткани достигает -1 С. Замораживание охлажденных или повторное замораживание размороженных мяса, птицы, рыбы запрещается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температурой размораживания замороженных продуктов несет повар, работающий на данном технологическом процессе. </w:t>
      </w:r>
      <w:r>
        <w:rPr>
          <w:rFonts w:cs="Times New Roman" w:ascii="Times New Roman" w:hAnsi="Times New Roman"/>
          <w:b/>
          <w:i/>
          <w:sz w:val="28"/>
          <w:szCs w:val="28"/>
        </w:rPr>
        <w:t>Данные фиксируются в листе регистрации процессов дефрастации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ИНСТРУКЦИЯ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БОТКЕ СЫРЫХ ОВОЩЕЙ И ФРУ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холодной (первичной) обработки сырых овощей, фруктов включает следующие операции: овощи предварительно промывают, перебирают, очищают и повторно промывают в проточной в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 репчатый перебирают, очищают от кожицы, промывают в проточной воде, нарезают (согласно требованию технологической кар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у белокочанную перебирают, зачищают, промывают в проточной во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салатов капусту белокочанную защищают, промывают в проточной воде, разрезают на 2 - 4 части и бланшируют погружением в кипяток на 1 - 2 минуты, затем шинкуют и припускаю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первых блюд капусту белокочанную перебирают, зачищают, промывают в проточной воде, удаляют кочерыжку, нарезают согласно технологической кар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доры и огурцы перебирают, удаляют плодоножки, промывают в проточной воде, ошпаривают или обдают охлажденной кипяченой водой, огурцы грунтовые очищают от кожиц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ь предварительно промывают, тщательно перебирают, очищают, повторно промывают в проточной воде, ошпаривают (для сала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и или груши свежие, или бананы перед отпуском перебирают, удаляют плодоножки, сорные примеси, тщательно промывают проточной водой и ошпаривают кипят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ки, абрикосы или виноград тщательно промывают проточной, а затем горячей кипяченой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ИНСТРУКЦИЯ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ОБРАБОТКЕ Я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обрабо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щательно промыть в мясо-рыбном цехе в 1% растворе  питьевой или кальцинированной соды (10 грамм соды на 990 мл воды) при температуре воды около +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в специально выделенной ванне (емк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 промыть в мясо-рыбном цехе в 0,5 % растворе питьевой или кальцинированной соды (5 грамм соды на 995 мл воды) при температуре воды около +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в специально выделенной ванне (емк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лоснуть яйца под  проточной водой с использованием дуршла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ота обработки</w:t>
      </w:r>
      <w:r>
        <w:rPr>
          <w:rFonts w:cs="Times New Roman" w:ascii="Times New Roman" w:hAnsi="Times New Roman"/>
          <w:sz w:val="28"/>
          <w:szCs w:val="28"/>
        </w:rPr>
        <w:t>: перед использованием для приготовления блю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хра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йца хранятся в коробах на подтоварниках в сухих помещениях при температуре не выше +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или в холодильнике для сырых пищевых продуктов.  Заносить и хранить в производственных помещениях для готовой продукции необработанные яйца в кассетах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ИНСТРУКЦИЯ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АВИЛАМ ДОВЕДЕНИЯ ДО ГОТОВНОСТИ В ЖАРОЧНОМ ШКАФУ ПОЛУФАБРИКАТОВ ИЗ МЯСА, ПТИЦЫ, РЫБЫ И ДРУГ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обору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визуальный осмотр жарочного шк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шкаф, установив ручки переключателя в положение «3» на сильный нагрев, а  датчик реле-температуры на  260 С. Сигнальные лампочки загоря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достижения установленной температуры датчик-реле температуры срабатывает и нагреватели отключаются, лампочки гаснут, что указывает на готовность шкафа к загрузке продуктами. Приблизительное время разогрева шкафа до указанной температуры – 35 ми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термометра для контроля температуры внутри жарочного шкафа проверяем температуру внутри его и убеждаемся в ее соответствии, переключаем ручки переключателя в положение «2» или «1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товление блю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жаем противни с подготовленными полуфабрикатами в жарочный шкаф, закрываем его и засекаем время тепловой обработки на будильн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пароковекторного теплового оборудования время приготовления блюд устанавливается (и фиксируется) с помощью тайм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готов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м чектемп (</w:t>
      </w:r>
      <w:r>
        <w:rPr>
          <w:rFonts w:cs="Times New Roman" w:ascii="Times New Roman" w:hAnsi="Times New Roman"/>
          <w:i/>
          <w:sz w:val="28"/>
          <w:szCs w:val="28"/>
        </w:rPr>
        <w:t>термометр для контроля температуры внутри готового изделия</w:t>
      </w:r>
      <w:r>
        <w:rPr>
          <w:rFonts w:cs="Times New Roman" w:ascii="Times New Roman" w:hAnsi="Times New Roman"/>
          <w:sz w:val="28"/>
          <w:szCs w:val="28"/>
        </w:rPr>
        <w:t>), при выключенном электронном блоке обрабатываем термодатчик (иглу) горячей кипяченой водой и сделав прокол, измеряем температуру внутри издел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ая безопасная температура (74 С) для всех продуктов питания должна поддерживаться в течение 15 секунд, чтобы гарантировать надлежащую термическую обработк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нутренняя температура продуктов, подвергающихся термической обработке, не входит в допустимые нормы (</w:t>
      </w:r>
      <w:r>
        <w:rPr>
          <w:rFonts w:cs="Times New Roman" w:ascii="Times New Roman" w:hAnsi="Times New Roman"/>
          <w:i/>
          <w:sz w:val="28"/>
          <w:szCs w:val="28"/>
        </w:rPr>
        <w:t>то е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ньше 74 С</w:t>
      </w:r>
      <w:r>
        <w:rPr>
          <w:rFonts w:cs="Times New Roman" w:ascii="Times New Roman" w:hAnsi="Times New Roman"/>
          <w:sz w:val="28"/>
          <w:szCs w:val="28"/>
        </w:rPr>
        <w:t>), то повар должен еще раз подвергнуть продукты термической обработке до тех пор, пока они не достигнут целевой темп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ИНСТРУКЦИЯ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ПЛОВОЙ ОБРАБОТКЕ БЛЮД И КУЛИНРНЫХ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улинарной обработке пищевых продуктов </w:t>
      </w:r>
      <w:r>
        <w:rPr>
          <w:rFonts w:cs="Times New Roman" w:ascii="Times New Roman" w:hAnsi="Times New Roman"/>
          <w:b/>
          <w:sz w:val="28"/>
          <w:szCs w:val="28"/>
        </w:rPr>
        <w:t>необходимо выполнять следующие треб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фабрикаты из рубленого мяса, птицы, рыбы должны быть обжарены в течение 3 - 5 минут с двух сторон в нагретом до кипения жире, а затем доведены до готовности в жарочном шкафу при температуре +250 С - +280 С  в течение 5-7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а полуфабрикатов может производиться в жарочном шкафу без предварительного обжаривания на электроплите, при температуре +250С -+270 С в течение 20-2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арке биточков на пару продолжительность тепловой обработки должна быть не менее 2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готовлении супов из вареного мяса или отпуске его с супом, измельченное и порционное мясо подвергается вторичной термической обработке (кипячение в бульоне, соусе или запекание в жарочном шкафу в течение 10 минут при температуре +220 С - +250 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сь для омлета выливается на противень слоем 2,5 - 3см и готовится в течение 8 - 10 минут при температуре в жарочном шкафу +180 С - +200 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ожные запеканки готовятся слоем 3-4 см в жарочном шкафу при температуре +180 С - +200 С в течение 20-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иски, вареные колбасы после порционирования очищают от полимерной оболочки и отваривают в течение 5 минут с момента закипания в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использовании пароковекторного теплового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режим термичесчкой обработки, время тепловой обработки определяются в сответствии с инструкцией по применению и разработанной на ее основании технологической карточки с учетом опытной прорабо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а должна готовиться на каждый прием пи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ие блюда могут находиться на горячей электроплите или электромармите не более 2 часов с момента пригот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й</w:t>
      </w:r>
      <w:r>
        <w:rPr>
          <w:rFonts w:cs="Times New Roman" w:ascii="Times New Roman" w:hAnsi="Times New Roman"/>
          <w:sz w:val="28"/>
          <w:szCs w:val="28"/>
        </w:rPr>
        <w:t xml:space="preserve"> за соблюдением технологии приготовления блюд –    шеф-повар, или работающий на смене пова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ический контроль</w:t>
      </w:r>
      <w:r>
        <w:rPr>
          <w:rFonts w:cs="Times New Roman" w:ascii="Times New Roman" w:hAnsi="Times New Roman"/>
          <w:sz w:val="28"/>
          <w:szCs w:val="28"/>
        </w:rPr>
        <w:t xml:space="preserve"> за соблюдением технологии приготовления блюд осуществляет руководитель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                                                                    Е.В.Кова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ИНСТРУКЦИЯ № 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СУТОЧНЫХ ПР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тбора проб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уточных проб с каждого приготовленного блюда осуществляется ежедневно в стерильные емкости с крышк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приготовленное блюдо отбирается в отдельную емкость объемом        200 - 250 м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ы, напитки, гарниры (каши, творожное, яичное блюда) отбирают в объеме не менее 100 мл, мясные, рыбные блюда, салаты отбирают в объеме не менее 70 - 100 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очные пробы приготовленных блюд могут отбираться в уменьшенном объеме, но не менее чем 50 граммов, если это предусмотрено выходом приготовленного блю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не отбирать суточную пробу приготовленных блюд от партии менее 30 пор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хранения проб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очные пробы приготовленных блюд хранят в холодильнике для готовой продукции в течение 24 часов при температуре +2 С –  + 6 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хранения суточные пробы утилизиру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санитарной обработк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кости тщательно моются с применением разрешенных моющих средств, ополаскиваю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илизуются путем кипячения в течение 15 минут в 2 % растворе питьевой соды, либо 30 минут без добавления питьевой с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ющее средство</w:t>
      </w:r>
      <w:r>
        <w:rPr>
          <w:rFonts w:cs="Times New Roman" w:ascii="Times New Roman" w:hAnsi="Times New Roman"/>
          <w:sz w:val="28"/>
          <w:szCs w:val="28"/>
        </w:rPr>
        <w:t>: средство «Жемчуг-М» (3 мл на 997 мл вод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моющего средства должна быть подтверждена свидетельством о государственной регистр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ющего средства используется  по прилагаемой инстру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количества моющего средства необходимо выделить мерный стак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вор для кипячения:  2% раствор (20 грамм соды на 980 мл воды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е за отбор суточных проб:</w:t>
      </w:r>
      <w:r>
        <w:rPr>
          <w:rFonts w:cs="Times New Roman" w:ascii="Times New Roman" w:hAnsi="Times New Roman"/>
          <w:sz w:val="28"/>
          <w:szCs w:val="28"/>
        </w:rPr>
        <w:t xml:space="preserve"> медицинский работник или иное уполномоченное лицо (шеф-повар, повар). Данные по отбору суточных проб фиксируют </w:t>
      </w:r>
      <w:r>
        <w:rPr>
          <w:rFonts w:cs="Times New Roman" w:ascii="Times New Roman" w:hAnsi="Times New Roman"/>
          <w:b/>
          <w:i/>
          <w:sz w:val="28"/>
          <w:szCs w:val="28"/>
        </w:rPr>
        <w:t>в ежедневном листе контроля суточных про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ический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отбором суточных проб осуществляют руководитель учреждения или лицо его заменяющ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й</w:t>
      </w:r>
      <w:r>
        <w:rPr>
          <w:rFonts w:cs="Times New Roman" w:ascii="Times New Roman" w:hAnsi="Times New Roman"/>
          <w:sz w:val="28"/>
          <w:szCs w:val="28"/>
        </w:rPr>
        <w:t xml:space="preserve"> за подготовку емкостей – кухонный раб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медицинская сестра педиатрического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 детской поликлиники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УО «Ясли-сад №14 г. Слонима»)                              Е.Г.Карп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42:00Z</dcterms:created>
  <dc:creator>childrens</dc:creator>
  <dc:description/>
  <cp:keywords/>
  <dc:language>en-US</dc:language>
  <cp:lastModifiedBy>childrens</cp:lastModifiedBy>
  <dcterms:modified xsi:type="dcterms:W3CDTF">2016-05-30T13:41:00Z</dcterms:modified>
  <cp:revision>6</cp:revision>
  <dc:subject/>
  <dc:title/>
</cp:coreProperties>
</file>