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ковский районный ЦГи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Жабинковского районного ЦГиЭ на 2025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43"/>
        <w:gridCol w:w="2379"/>
        <w:gridCol w:w="22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докладч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работы комиссии по противодействию коррупции на 2025 год в глобальной компьютерной сети Интер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работников учреждений о фактах коррупционных проявлений, установленных правоохранительными органами, а также о материалах, опубликованных в СМИ и глобальной сети Интер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 по мере поступления материа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чук-Труш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на заседании комиссии отчет юрисконсульта Костючик Н.Н. о государственных закупках, проведенных в 1-м полугодии 2025 года, в течение 2025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и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е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с информацией о противодействии на интернет-сайте Жабинковского районного ЦГиЭ в актуальном состоянии, размещение на информационном стенде учреждения информации по вопросам борьбы с коррупци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ых вопросах по соблюдению антикоррупционного законодательства в Жабинковском районном ЦГиЭ, в том числе оформление письменных обязательств декларирования доходов и имущества. Работа по отбору обязательств в рамках выполнения Закона «О борьбе с коррупцие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упционных рисках при проведении контрольно-надзорных мероприятий и гигиеническом обуч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льчук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цкая Н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стреч, спецучеб работников учреждения с анализом причин и условия, способствующих совершению правонарушений, с участием представителей прокуратуры, УВД, суда, следственных орган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в течении 2025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юридических лиц на предмет наличия в них информации о фактах коррупции в сфере деятельности и среди сотрудников Жабинковского районного ЦГи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угодие 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нонимного анкетирования среди работников учреждения и посетителей по вопросам борьбы с коррупцией с целью возможного выявления факторов коррупционных правонарушений, правонарушений, создающих условия для коррупции с последующим обобщением, рассмотрением и анализом на заседании комиссии по противодействию коррупции полученных результатов анонимного анкет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заседаний комиссии по противодействию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реже 1 раза в полугодие и при поступлении материалов антикоррупционного характе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тючик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профилактике коррупции в Жабинковском районном ЦГиЭ ЦГиЭ за 2025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ложениях по разработке Плана мероприятий по профилактике коррупционных правонарушений на 2026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утверждении плана работы комиссии по противодействию коррупции на 2026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е полугод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Михаль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Н.Костю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Оксана</dc:creator>
  <dc:description/>
  <cp:keywords/>
  <dc:language>en-US</dc:language>
  <cp:lastModifiedBy>User</cp:lastModifiedBy>
  <cp:lastPrinted>2021-01-15T15:12:00Z</cp:lastPrinted>
  <dcterms:modified xsi:type="dcterms:W3CDTF">2025-01-14T12:45:00Z</dcterms:modified>
  <cp:revision>3</cp:revision>
  <dc:subject/>
  <dc:title>УТВЕРЖДЕНО</dc:title>
</cp:coreProperties>
</file>