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>ГУ «Жабинковский районный центр гигиены и эпидемиологии»</w:t>
      </w:r>
      <w:r>
        <w:rPr>
          <w:sz w:val="26"/>
          <w:szCs w:val="26"/>
        </w:rPr>
        <w:t xml:space="preserve"> административных процедур в отношении субъектов хозяйствования в соответствии с п. 9.6.7 единого переч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</w:t>
            </w:r>
            <w:bookmarkStart w:id="0" w:name="_Hlk123638693"/>
            <w:r>
              <w:rPr>
                <w:rFonts w:eastAsia="Calibri"/>
                <w:lang w:eastAsia="en-US"/>
              </w:rPr>
              <w:t xml:space="preserve">«Получение санитарно-гигиенического заключения о деятельности субъекта хозяйствования по производству пищевой продукции» </w:t>
            </w:r>
            <w:bookmarkEnd w:id="0"/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u w:val="single"/>
              </w:rPr>
              <w:t>санитарно-эпидемиологический отдел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Бруцкая Наталья Александровна – врач-гигиенист (заведующая санитарно-эпидемиологическим отделом (каб. №3, ул. Центральная, 13А-2, тел 32 3 96); Тихомиров Александр Васильевич – врач-гигиенист (каб. №6, ул. Центральная, 13А-2, тел. 32 1 01); Миронова Лариса Леонидовна – помощник врача-гигиениста (каб. №7, ул. Центральная, 13А-2, тел. 60 9 93, 32 3 79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 xml:space="preserve"> – 13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>, 13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u w:val="single"/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12</w:t>
            </w:r>
          </w:p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грамма производствен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/>
              <w:t>В</w:t>
            </w:r>
            <w:r>
              <w:rPr>
                <w:rFonts w:eastAsia="Calibri"/>
                <w:lang w:eastAsia="en-US"/>
              </w:rPr>
              <w:t xml:space="preserve">ыход на объект с целью </w:t>
            </w:r>
            <w:r>
              <w:rPr>
                <w:rFonts w:eastAsia="Calibri"/>
                <w:bCs/>
                <w:lang w:eastAsia="en-US"/>
              </w:rPr>
              <w:t xml:space="preserve">проведения оценки </w:t>
            </w:r>
            <w:r>
              <w:rPr>
                <w:rFonts w:eastAsia="Calibri"/>
                <w:lang w:eastAsia="en-US"/>
              </w:rPr>
              <w:t>соответствия требованиям:</w:t>
            </w:r>
          </w:p>
          <w:p>
            <w:pPr>
              <w:pStyle w:val="Normal"/>
              <w:spacing w:lineRule="exact" w:line="250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;</w:t>
            </w:r>
          </w:p>
          <w:p>
            <w:pPr>
              <w:pStyle w:val="Normal"/>
              <w:spacing w:lineRule="exact" w:line="250"/>
              <w:ind w:firstLine="31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специфических санитарно-эпидемиологических требований, устанавливающих требования к данному виду деятельности;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анитарных норм и правил, устанавливающих требования к организации и проведению производственного контроля, а также санитарно-гигиенические, эпидемиологические требования к данному виду деятельности. 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Изучение и оценка принятых субъектом хозяйствования мер по обеспечению производственного контроля.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и анализ документации, в том числе проектной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30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деятельности субъекта хозяйствования по производству пищевой продукции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5 лет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3:00Z</dcterms:created>
  <dc:creator>Сергей</dc:creator>
  <dc:description/>
  <cp:keywords/>
  <dc:language>en-US</dc:language>
  <cp:lastModifiedBy>User</cp:lastModifiedBy>
  <cp:lastPrinted>2024-06-17T12:15:00Z</cp:lastPrinted>
  <dcterms:modified xsi:type="dcterms:W3CDTF">2024-06-17T09:15:00Z</dcterms:modified>
  <cp:revision>14</cp:revision>
  <dc:subject/>
  <dc:title>О создании рабочей группы</dc:title>
</cp:coreProperties>
</file>