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Жабинковский районный центр гигиены и эпидемиологии»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4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Наименование процедуры: </w:t>
            </w:r>
            <w:r>
              <w:rPr>
                <w:rFonts w:eastAsia="Calibri"/>
                <w:lang w:eastAsia="en-US"/>
              </w:rPr>
              <w:t>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</w:rPr>
              <w:t xml:space="preserve">Бруцкая Наталья Александровна – врач-гигиенист (заведующая санитарно-эпидемиологическим отделом) </w:t>
            </w:r>
            <w:r>
              <w:rPr>
                <w:u w:val="single"/>
                <w:lang w:eastAsia="en-US"/>
              </w:rPr>
              <w:t xml:space="preserve">(каб. №3, ул. Центральная, 13А-2, тел. 32 3 96); Тихомиров Александр Васильевич – врач-гигиенист (каб. №6, ул. Центральная, 13А-2, тел. 32 1 01);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наблюдения ядерной установки и (или) пункта хранен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роведение государственной санитарно-гигиенической экспертизы проекта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в целях комплексной оценки воздействия факторов среды обитания человека на санитарно-эпидемиологическую обстановку, жизнь и здоровье населения;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; предотвращения неблагоприятного воздействия объектов на жизнь и здоровье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06-17T06:44:00Z</dcterms:modified>
  <cp:revision>11</cp:revision>
  <dc:subject/>
  <dc:title>О создании рабочей группы</dc:title>
</cp:coreProperties>
</file>