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абинков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3.3.3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</w:rPr>
              <w:t>Бруцкая Наталья Александровна – врач-гигиенист (заведующая санитарно-эпидемиологическим отделом); Тихомиров Александр Васильевич – врач-гигиенист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 </w:t>
            </w:r>
            <w:r>
              <w:rPr>
                <w:u w:val="single"/>
                <w:lang w:eastAsia="en-US"/>
              </w:rPr>
              <w:t>каб. №3,6, ул. Центральная,13А-2, тел. 32 3 96, 32 1 01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  <w:r>
              <w:rPr>
                <w:u w:val="single"/>
                <w:lang w:eastAsia="en-US"/>
              </w:rPr>
              <w:t xml:space="preserve">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6-17T06:16:00Z</dcterms:modified>
  <cp:revision>8</cp:revision>
  <dc:subject/>
  <dc:title>О создании рабочей группы</dc:title>
</cp:coreProperties>
</file>