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45"/>
        <w:gridCol w:w="2737"/>
        <w:gridCol w:w="1854"/>
        <w:gridCol w:w="2507"/>
        <w:gridCol w:w="2650"/>
      </w:tblGrid>
      <w:tr>
        <w:trPr>
          <w:trHeight w:val="4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орган (иная организация), в которой гражданин должен обратить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465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22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6. Выдача медицинской справки о состоянии здоров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абин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3А-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, каб. 14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37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йцун Инна Михайловн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рача-эпидемиолог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сь Михаил Михайл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рача-эпидемиолог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н., Вт., Чт., П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 8.00 до 17.00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д с 13.00 до 14.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 с 8.00 до 2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медицинских документов (кроме сведений об отсутствии психиатрического и наркологического уче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посл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05:00Z</dcterms:created>
  <dc:creator>Пользователь</dc:creator>
  <dc:description/>
  <cp:keywords/>
  <dc:language>en-US</dc:language>
  <cp:lastModifiedBy>User</cp:lastModifiedBy>
  <dcterms:modified xsi:type="dcterms:W3CDTF">2023-11-30T14:33:00Z</dcterms:modified>
  <cp:revision>5</cp:revision>
  <dc:subject/>
  <dc:title/>
</cp:coreProperties>
</file>