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ковский районный ЦГи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Жабинковского районного ЦГиЭ на 2023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87"/>
        <w:gridCol w:w="2323"/>
        <w:gridCol w:w="22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докладч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по ознакомлению с нормативными правовыми актами, регулирующими антикоррупционную деятельность среди работников цент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и 2023 год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льчук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материалов по предупреждению коррупционных правонарушений для уголка правовой информации и сайта Жабинковского районного ЦГи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и 202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Секретарь комиссии Костючик Н.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заслушивания на заседаниях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и исполнительской дисциплины, правил внутреннего трудового распорядка специалистами Жабинковского районного ЦГи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пектор по кад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антикоррупционного законодательства при осуществлении закупок и заключение договоров на закупку товаров (работ, услуг) за счет средств бюджета и внебюджетных средств. Анализ работы конкурсной комиссии при осуществлении закупок товаров (работ, услуг). Осуществление системного контроля за сохранностью и эффективным использованием государственного имущества и бюджетных средств, рациональным использованием средств. Соблюдение финансовой дисциплины структурными подразделениями Жабинковского районного ЦГиЭ в ходе осуществления хоздоговорно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сконсульт 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й бухгалтер Гусе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нтикоррупционного законодательства при проведении работ по профилактике дезинфекции, дезинсекции и дератизации. В том числе на автотранспорт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ор-дезинф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ьянюк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нтикоррупционного законодательства водителями при заправке автотранспорта и целевом использовании автотранспор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туля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упционных рисках при организации работы Центра по принципу «одно окно». Об организации анонимного анкетирования среди заявителей и сотрудников Жабинковского районного ЦГиЭ с включением в анкету вопросов, касающихся вымогательства, взяток и т.п., а также ненадлежащего исполнения должными лицами своих обязанностей. Анализ анке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полугод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ой практики. Анализ обращений граждан и юридических лиц на предмет наличия в них информации о фактах коррупции в сфере деятельности учрежд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антикоррупционного законодательства при осуществлении закупок и заключение договоров на закупку товаров (работ, услуг) за счет средств бюджета и внебюджетных средств. Анализ работы конкурсной комиссии при осуществлении закупок товаров (работ, услуг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е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рача-гигиениста (зав. СЭО) о профилактике коррупционных правонарушениях в ходе госсаннадзора и хоздоговорной деятельности, осуществлении административных процеду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е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ач-гигиенист (зав. СЭ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ько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нтикоррупционного законодательства при выдаче и оформлении путевых листов, целевым использованием транспор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е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манович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туля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нтикоррупционного законодательства при проведении работ по профилактике дезинфекции, дезинсекции и дератизации. В том числе на автотранспорт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е полугод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ор-дезинф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ьянюк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омиссии по противодействию коррупции, выполнение принятых ее решений, в том числе выполнение плана мероприятий по профилактике коррупции в Жабинковском районном ЦГиЭ ЦГиЭ за 2023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льчук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ложениях по разработке Плана мероприятий по профилактике коррупционных правонарушений на 2024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и утверждении плана работы комиссии по противодействию коррупции на 2024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льчук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Е.Михаль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2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  <w:tab/>
              <w:t>Н.Н.Костю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8:00Z</dcterms:created>
  <dc:creator>Оксана</dc:creator>
  <dc:description/>
  <cp:keywords/>
  <dc:language>en-US</dc:language>
  <cp:lastModifiedBy>Пользователь</cp:lastModifiedBy>
  <cp:lastPrinted>2021-01-15T15:12:00Z</cp:lastPrinted>
  <dcterms:modified xsi:type="dcterms:W3CDTF">2023-02-09T15:35:00Z</dcterms:modified>
  <cp:revision>4</cp:revision>
  <dc:subject/>
  <dc:title>УТВЕРЖДЕНО</dc:title>
</cp:coreProperties>
</file>