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 противодействию коррупции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Жабинковский районный ЦГиЭ</w:t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02.12.2022 № 3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2340" w:right="370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филактике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(преступлений)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-82" w:hanging="0"/>
        <w:jc w:val="center"/>
        <w:rPr/>
      </w:pPr>
      <w:r>
        <w:rPr>
          <w:sz w:val="28"/>
          <w:szCs w:val="28"/>
        </w:rPr>
        <w:t>в Жабинковском районном ЦГиЭ на 2023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943"/>
        <w:gridCol w:w="3772"/>
        <w:gridCol w:w="449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/п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color w:val="000000"/>
                <w:sz w:val="26"/>
                <w:szCs w:val="26"/>
              </w:rPr>
              <w:t>Проведение мероприятий по предупреждению коррупции в Жабинковском районном ЦГиЭ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color w:val="000000"/>
                <w:sz w:val="26"/>
                <w:szCs w:val="26"/>
              </w:rPr>
              <w:t>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1"/>
                <w:color w:val="000000"/>
                <w:sz w:val="26"/>
                <w:szCs w:val="26"/>
              </w:rPr>
              <w:t>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left" w:pos="40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миссия по противодействию коррупции в Жабинковском районом ЦГиЭ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Руководители структурных подразделений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3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аботы комиссии по противодействию коррупции Жабинковского районного ЦГиЭ согласно плану работы на 2023 год. Проведение внеплановых заседаний комиссии при необходимости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Комиссия по противодействию коррупции в Жабинковском районном ЦГиЭ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уководители структурных подразделений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3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служебных расследований по поступившим уведомлениям о фактах обращения к работникам учреждения в целях склонения их к совершению коррупционных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В случае выявления факта коррупционной направленности информирование главного врача Жабинковского районного ЦГиЭ, направление материалов в Брестский областной ЦГЭиОЗ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Комиссия по противодействию коррупции в Жабинковском районном ЦГиЭ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уководители структурных подразделений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3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 и юридических лиц в целях выявления информации о фактах коррупции со стороны работников учреждения и ненадлежащем рассмотрении обращений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Комиссия по противодействию коррупции в Жабинковском районном ЦГиЭ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уководители структурных подразделений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 до 28 числа месяца, следующего за отчетными период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рядке, установленном «Положением об урегулировании конфликта интересов между работниками и Жабинковским районным ЦГиЭ» сообщать о возникновении или возможности возникновения конфликта интересов в связи с исполнением служебных (трудовых) обязанностей для принятия мер по предотвращению и урегулированию такого конфликт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Комиссия по противодействию коррупции в Жабинковском районном ЦГиЭ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уководители структурных подраздел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Юрисконсульт Костючик Н.Н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 размещение на сайте Жабинковского районного ЦГиЭ и стендах информации о работе комиссии по противодействию коррупции; о работе, направленной на профилактику коррупционных правонарушений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миссия по противодействию коррупции в Жабинковском районном ЦГиЭ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3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окументооборота, проведение необходимых мероприятий по защите служебной информации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Комиссия по противодействию коррупции в Жабинковском районном ЦГиЭ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3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услуг по принципу «одно окно»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ые за осуществле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ивных процедур;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3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медицинских дезинфекторов отделения профилактической дезинфекции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ревизионные проверки ведения документации дезинфекторами, наличия документов об оплате за выполненные работы (услуги), остатков дезсредств, сохранности материальных ценностей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выборочные проверки поступающих на подпись санитарно-гигиенических заключений на транспортные средства для перевозки пищевых продуктов на наличие оплаты за выполненные работы по дезинфекции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 в Жабинковском районном ЦГи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(при необходимости чаще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/>
              <w:t>Организация работы по гигиеническому обучению в Жабинковском районном ЦГиЭ с учетом возможных коррупционных рисков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Руководители структурных подразделени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3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 разъяснительных и иных мер по вопросам противодействия коррупции (проведение семинаров, учеб, анкетирования)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Комиссия по противодействию коррупции в Жабинковском районом ЦГиЭ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3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государственных закупок в соответствии с действующим законодательством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Комиссия по противодействию коррупции в Жабинковском районном ЦГиЭ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Юрисконсульт Костючик Н.Н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3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фактов несоблюдения должностными лицами и лицами, приравненными к ним, ограничений и запретов, требований к служебному поведению и урегулированию конфликта интересов, а также требований, установленных законодательством о противодействии коррупции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миссия по противодействию коррупции в Жабинковском районом ЦГиЭ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3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вновь принимаемых работников с законодательством о противодействии коррупции и локальными актами Жабинковского районного ЦГиЭ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миссия по противодействию коррупции в Жабинковском районом ЦГиЭ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3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трудовой дисциплины, отработки рабочего времени не реже 2-х раз в месяц. Случаи нарушения режима работы в последующем рассматривать на заседании комиссии по противодействию коррупции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 в Жабинковском районом ЦГиЭ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Комиссия по контролю за трудовой дисциплиной в Жабинковском районном ЦГиЭ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3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истемного контроля за сохранностью и эффективным использованием государственного имущества и бюджетных средств, рациональным использованием средств от приносящей доходы деятельности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Главный бухгалте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аведующий хозяйством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3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правоохранительными органами, органами прокуратуры, иными государственными органами и организациями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Комиссия по противодействию коррупции в Жабинковском районом ЦГиЭ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2023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Брестский областной ЦГЭиОЗ информаций о работе по предупреждению коррупции и мерах по совершенствованию этой работы для проведения обобщения и анализ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  <w:tab/>
              <w:t>Комиссия по противодействию коррупции в Жабинковском районом ЦГиЭ;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комиссии по противодействию коррупции информации, поступающей из правоохранительных и контролирующих органов, других государственных органов и организаций о нарушениях антикоррупционного законодательства в центрах гигиены и эпидемиологии. На основании анализа такой информации предпринимать предусмотренные законодательством меры по предупреждению коррупционных проявлений посредством устранения причин и условий им способствующих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  <w:tab/>
              <w:t>Комиссия по противодействию коррупции в Жабинковском районом ЦГиЭ;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о соблюдению врачебной тайны, норм медицинской этики и деонтологии, по неразглашению служебной информации работниками Жабинковского районного ЦГиЭ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миссия по противодействию коррупции в Жабинковском районном ЦГиЭ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миссия по контролю за трудовой дисциплиной в Жабинковском районном ЦГи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именения антикоррупционной политики и, при необходимости, ее пересмотр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миссия по противодействию коррупции в Жабинковском районном ЦГи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воевременной корректировки Карт коррупционных рисков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миссия по противодействию коррупции в Жабинковском районном ЦГи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3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комиссии по противодействию коррупции Жабинковского районного ЦГиЭ за 2023 год, утверждение плана работы комиссии на 2024 год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миссия по противодействию коррупции в Жабинковском районном ЦГи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3 г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ab/>
        <w:tab/>
        <w:tab/>
        <w:tab/>
        <w:t>Е.Е.Михаль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ab/>
        <w:tab/>
        <w:tab/>
        <w:t>Н.Н.Костюч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5" w:hanging="12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pacing w:val="5"/>
      <w:sz w:val="25"/>
      <w:szCs w:val="25"/>
      <w:lang w:bidi="ar-SA"/>
    </w:rPr>
  </w:style>
  <w:style w:type="character" w:styleId="1">
    <w:name w:val="Основной текст Знак1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40"/>
    </w:pPr>
    <w:rPr>
      <w:spacing w:val="5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35:00Z</dcterms:created>
  <dc:creator>semenkova</dc:creator>
  <dc:description/>
  <cp:keywords/>
  <dc:language>en-US</dc:language>
  <cp:lastModifiedBy>User</cp:lastModifiedBy>
  <cp:lastPrinted>2022-01-31T08:51:00Z</cp:lastPrinted>
  <dcterms:modified xsi:type="dcterms:W3CDTF">2023-02-10T08:35:00Z</dcterms:modified>
  <cp:revision>3</cp:revision>
  <dc:subject/>
  <dc:title/>
</cp:coreProperties>
</file>