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left="8505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УТВЕРЖДЕНО</w:t>
      </w:r>
    </w:p>
    <w:p>
      <w:pPr>
        <w:pStyle w:val="Normal"/>
        <w:widowControl/>
        <w:ind w:left="8505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Протокол заседания координационного</w:t>
      </w:r>
    </w:p>
    <w:p>
      <w:pPr>
        <w:pStyle w:val="Normal"/>
        <w:widowControl/>
        <w:ind w:left="8505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совета по реализации проекта </w:t>
      </w:r>
    </w:p>
    <w:p>
      <w:pPr>
        <w:pStyle w:val="Normal"/>
        <w:widowControl/>
        <w:ind w:left="8505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«Жабинка – здоровый город» </w:t>
      </w:r>
    </w:p>
    <w:p>
      <w:pPr>
        <w:pStyle w:val="Normal"/>
        <w:widowControl/>
        <w:ind w:left="8505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sz w:val="30"/>
          <w:szCs w:val="30"/>
          <w:lang w:val="ru-RU"/>
        </w:rPr>
        <w:t>15.01.2021 №1</w:t>
      </w:r>
    </w:p>
    <w:p>
      <w:pPr>
        <w:pStyle w:val="Normal"/>
        <w:widowControl/>
        <w:ind w:left="8505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ind w:left="8505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sz w:val="30"/>
          <w:szCs w:val="30"/>
          <w:lang w:val="ru-RU"/>
        </w:rPr>
        <w:t>План мероприяти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30"/>
          <w:szCs w:val="30"/>
          <w:lang w:val="ru-RU"/>
        </w:rPr>
      </w:pPr>
      <w:r>
        <w:rPr>
          <w:rFonts w:eastAsia="Times New Roman" w:ascii="Times New Roman" w:hAnsi="Times New Roman"/>
          <w:sz w:val="30"/>
          <w:szCs w:val="30"/>
          <w:lang w:val="ru-RU"/>
        </w:rPr>
        <w:t>по реализации профилактического проек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30"/>
          <w:szCs w:val="30"/>
          <w:lang w:val="ru-RU"/>
        </w:rPr>
      </w:pPr>
      <w:r>
        <w:rPr>
          <w:rFonts w:eastAsia="Times New Roman" w:ascii="Times New Roman" w:hAnsi="Times New Roman"/>
          <w:sz w:val="30"/>
          <w:szCs w:val="30"/>
          <w:lang w:val="ru-RU"/>
        </w:rPr>
        <w:t>«Жабинка – здоровый город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0"/>
          <w:szCs w:val="30"/>
          <w:lang w:val="ru-RU"/>
        </w:rPr>
      </w:pPr>
      <w:r>
        <w:rPr>
          <w:rFonts w:eastAsia="Times New Roman" w:ascii="Times New Roman" w:hAnsi="Times New Roman"/>
          <w:sz w:val="30"/>
          <w:szCs w:val="30"/>
          <w:lang w:val="ru-RU"/>
        </w:rPr>
        <w:t xml:space="preserve">на 2021 год </w:t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eastAsia="Times New Roman"/>
          <w:b/>
          <w:b/>
          <w:color w:val="FF0000"/>
          <w:sz w:val="40"/>
          <w:szCs w:val="30"/>
          <w:lang w:val="ru-RU"/>
        </w:rPr>
      </w:pPr>
      <w:r>
        <w:rPr>
          <w:rFonts w:eastAsia="Times New Roman" w:ascii="Times New Roman" w:hAnsi="Times New Roman"/>
          <w:b/>
          <w:color w:val="FF0000"/>
          <w:sz w:val="40"/>
          <w:szCs w:val="3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ind w:right="-1" w:hanging="0"/>
        <w:jc w:val="left"/>
        <w:rPr>
          <w:rFonts w:ascii="Times New Roman" w:hAnsi="Times New Roman" w:eastAsia="Times New Roman"/>
          <w:b/>
          <w:b/>
          <w:color w:val="000000"/>
          <w:sz w:val="30"/>
          <w:lang w:val="ru-RU"/>
        </w:rPr>
      </w:pPr>
      <w:r>
        <w:rPr>
          <w:rFonts w:eastAsia="Times New Roman" w:ascii="Times New Roman" w:hAnsi="Times New Roman"/>
          <w:b/>
          <w:color w:val="000000"/>
          <w:sz w:val="30"/>
          <w:lang w:val="ru-RU"/>
        </w:rPr>
      </w:r>
    </w:p>
    <w:tbl>
      <w:tblPr>
        <w:tblW w:w="1448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439"/>
        <w:gridCol w:w="1596"/>
        <w:gridCol w:w="5585"/>
      </w:tblGrid>
      <w:tr>
        <w:trPr>
          <w:tblHeader w:val="true"/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30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  <w:tab w:val="left" w:pos="3672" w:leader="none"/>
              </w:tabs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 xml:space="preserve">Срок исполнения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  <w:tab w:val="left" w:pos="3672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>Исполнители</w:t>
            </w:r>
          </w:p>
        </w:tc>
      </w:tr>
      <w:tr>
        <w:trPr>
          <w:trHeight w:val="344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  <w:tab w:val="left" w:pos="3672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Организационная работа и информационное сопровождение проекта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right="-108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Создание рубрики «Жабинка – здоровый город» в газете «Сельская пра</w:t>
            </w:r>
            <w:r>
              <w:rPr>
                <w:rFonts w:eastAsia="Times New Roman" w:ascii="Times New Roman" w:hAnsi="Times New Roman"/>
                <w:color w:val="000000"/>
                <w:sz w:val="30"/>
                <w:lang w:val="be-BY"/>
              </w:rPr>
              <w:t>ў</w:t>
            </w: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да» и интернет-сайте Жабинковского районного ЦГи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янва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чреждение «Редакция газеты «Сельская пра</w:t>
            </w:r>
            <w:r>
              <w:rPr>
                <w:rFonts w:eastAsia="Times New Roman" w:ascii="Times New Roman" w:hAnsi="Times New Roman"/>
                <w:color w:val="000000"/>
                <w:sz w:val="30"/>
                <w:lang w:val="be-BY"/>
              </w:rPr>
              <w:t>ў</w:t>
            </w: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да»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Жабинковский районный ЦГиЭ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азмещение на территории города рекламного баннера с логотипом проекта «Жабинка – здоровый город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апрел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30"/>
                <w:lang w:val="ru-RU"/>
              </w:rPr>
              <w:t>КУМПП ЖКХ «Жабинковское ЖКХ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right="-108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Создание видеоролика по реализации проекта и размещение в социальных сет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ктя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по образованию райисполкома</w:t>
            </w:r>
          </w:p>
        </w:tc>
      </w:tr>
      <w:tr>
        <w:trPr>
          <w:trHeight w:val="11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right="-108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опроса жителей города Жабинка по актуальным вопросам здорового образа жиз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ноябрь, дека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Жабинковский районный ЦГиЭ, отдел идеологической работы, культуры и по делам молодежи райисполком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</w:tr>
      <w:tr>
        <w:trPr>
          <w:trHeight w:val="1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одготовка информационного бюллетеня «Профиль здоровья жителей города Жабинка».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30"/>
                <w:lang w:val="ru-RU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УЗ «Жабинковская ЦРБ», Жабинковский районный ЦГиЭ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городского праздника «Жабинка – здоровый город» в рамках празднования Дня горо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июл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идеологической работы, культуры и по делам молодежи райисполкома, Жабинковский районный ЦГиЭ, УЗ «Жабинковская ЦРБ»</w:t>
            </w:r>
          </w:p>
        </w:tc>
      </w:tr>
      <w:tr>
        <w:trPr>
          <w:trHeight w:val="933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36" w:hanging="0"/>
              <w:jc w:val="center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Совершенствование оказания медицинской помощи,</w:t>
            </w:r>
          </w:p>
          <w:p>
            <w:pPr>
              <w:pStyle w:val="Style18"/>
              <w:ind w:left="73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профилактика и контроль неинфекционных заболеваний</w:t>
            </w:r>
          </w:p>
        </w:tc>
      </w:tr>
      <w:tr>
        <w:trPr>
          <w:trHeight w:val="12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Статистический анализ состояния здоровья населения города Жабинка, формирование «Профиля здоровья жителей города Жабинка»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pacing w:val="-4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3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янва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, Жабинковский районный ЦГиЭ</w:t>
            </w:r>
          </w:p>
        </w:tc>
      </w:tr>
      <w:tr>
        <w:trPr>
          <w:trHeight w:val="18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pacing w:val="-4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30"/>
                <w:lang w:val="ru-RU"/>
              </w:rPr>
              <w:t>Проведение профилактического осмотра взрослого населения, углубленных осмотров детского населения, работников предприятий города Жабинка с целью раннего выявления патологии, определения уровня здоровья, оценки функциональных резерв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</w:t>
            </w:r>
          </w:p>
        </w:tc>
      </w:tr>
      <w:tr>
        <w:trPr>
          <w:trHeight w:val="37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Проведение консультативно-диагностических мероприятий, скрининг-диагностики в ходе р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30"/>
                <w:lang w:val="ru-RU"/>
              </w:rPr>
              <w:t>еализации профилактических проектов: «Здоровое сердце – залог успеха», «Предотврати болезнь – выбери жизнь!»,</w:t>
            </w:r>
            <w:r>
              <w:rPr>
                <w:rFonts w:eastAsia="Times New Roman" w:cs="Calibri"/>
                <w:color w:val="000000"/>
                <w:sz w:val="3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30"/>
                <w:lang w:val="ru-RU"/>
              </w:rPr>
              <w:t xml:space="preserve">«Безвозмездное донорство начинается с меня!», </w:t>
            </w: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«Мой выбор – жить с позитивом!», «Правильная осанка – залог здоровья!», «Школьное питание – здоровое и рациональное!», «Мы – за здоровый и безопасный отдых!», «В защиту жизн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Согласно плану реализации проектов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9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азмещение на информационных стендах организаций здравоохранения буклетов, листовок по вопросам укрепления здоровья и профилактики заболев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,Жабинковский районный ЦГиЭ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азмещение в районной газете, на интернет-сайтах учреждений здравоохранения информации по основным факторам риска для здоровья насел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>УЗ «Жабинковская ЦРБ»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Обучение населения в «Школах здоровья», функционирующих на базе УЗ «Жабинковская ЦРБ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30"/>
              </w:rPr>
              <w:t xml:space="preserve">УЗ «Жабинковская ЦРБ» 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азмещение на интернет-сайтах учреждений здравоохранения информации о перечне услуг по диагностике и лечению заболев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В течение года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>УЗ «Жабинковская ЦРБ»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Проведение анонимного и добровольного обследования на ВИЧ-инфекци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>УЗ «Жабинковская ЦРБ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Проведение рентгенофлюорографического обследования не менее 98% городского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>УЗ «Жабинковская ЦРБ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учение навыкам проведения сердечно-легочных реанимационных мероприятий на тренажере сердечно-легочной реанимации взрослых и детей в рамках реализации проекта Программы трансграничного сотрудничества (ТГС) «Польша - Беларусь - Украи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УЗ «Жабинковская ЦРБ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 xml:space="preserve">Осуществление профилактического обследования жителей города в возрасте от 50 до 60 лет с помощью скрининга колоректального рака с проведением </w:t>
            </w:r>
            <w:r>
              <w:rPr>
                <w:rFonts w:ascii="Times New Roman" w:hAnsi="Times New Roman"/>
                <w:sz w:val="30"/>
                <w:szCs w:val="30"/>
              </w:rPr>
              <w:t>FIT</w:t>
            </w:r>
            <w:r>
              <w:rPr>
                <w:rFonts w:ascii="Times New Roman" w:hAnsi="Times New Roman"/>
                <w:sz w:val="30"/>
                <w:szCs w:val="30"/>
                <w:lang w:val="ru-RU"/>
              </w:rPr>
              <w:t xml:space="preserve">-тестов для выявления лиц, имеющих скрыто протекающие заболевания или явные предпосылки для их развития в ближайшем будуще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УЗ «Жабинковская ЦРБ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27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Обеспечение ранней диагностики и профилактики осложнений артериальной гипертенз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УЗ «Жабинковская ЦРБ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Проведение обучающих семинаров с участием врачей-психиатров и психологов по профилактике насилия в семь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Февраль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авгус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УЗ «Жабинковская ЦРБ», отдел по образованию райисполкома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Проведение диспансерной работы с пациентами группы высокого и очень высокого кардиоваскулярного риска и предраковых заболев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УЗ «Жабинковская ЦРБ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Обеспечение непрерывного, контролируемого лечения пациентов с ВИЧ – инфекцией, вирусными гепатитами В и С, туберкулезом с целью достижения стойкой реми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УЗ «Жабинковская ЦРБ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Выполнение Дорожной карты по оказанию неотложной медицинской помощи пациентам с острым коронарным синдромом и острым нарушением мозгового кровообращ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УЗ «Жабинковская ЦРБ»</w:t>
            </w:r>
          </w:p>
        </w:tc>
      </w:tr>
      <w:tr>
        <w:trPr>
          <w:trHeight w:val="688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Информационно-образовательная работа по повышению 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уровня знаний населения об основных факторах риска 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здоровью и альтернативным формам поведения</w:t>
            </w:r>
          </w:p>
        </w:tc>
      </w:tr>
      <w:tr>
        <w:trPr>
          <w:trHeight w:val="24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Издание и распространение среди населения информационно-образовательных материалов по вопросам формирования здорового образа жизни, профилактике зависимостей, снижению основных факторов риска неинфекционных заболев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, Жабинковский районный ЦГиЭ</w:t>
            </w:r>
          </w:p>
        </w:tc>
      </w:tr>
      <w:tr>
        <w:trPr>
          <w:trHeight w:val="19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Организация и проведение профилактических мероприятий (акции, дни, ярмарки здоровья), направленных на формирование, сохранение и укрепление здоровья, профилактику алкоголизма, наркомании, табакокурени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ы по образованию, идеологической работы, культуры и по делам молодежи райисполкома, Жабинковский районный ЦГиЭ, УЗ «Жабинковская ЦРБ»,  Жабинковский РК ОО «БРСМ»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Выставка творческих работ и информационных материалов по формированию здорового образа жизн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апрел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по образованию райисполкома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азмещение на информационных стендах организаций города Жабинка информации по различным аспектам сохранения здоровь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чреждения образования, культуры, здравоохранения, организации и предприятия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Проведение выступлений перед населением (лекции, беседы) медицинских работников по вопросам профилактики заболев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Согласно график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УЗ «Жабинковская ЦРБ», Жабинковский районный ЦГиЭ </w:t>
            </w:r>
          </w:p>
        </w:tc>
      </w:tr>
      <w:tr>
        <w:trPr>
          <w:trHeight w:val="9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Размещение в торговых объектах города уголков «Здоровое питание».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апрел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Филиал Жабинковск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ТУП «Брестская межрайонная торговая база», ООО «Санта Ритейл», ООО «Евроторг»</w:t>
            </w:r>
          </w:p>
        </w:tc>
      </w:tr>
      <w:tr>
        <w:trPr>
          <w:trHeight w:val="9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2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Разработка технологических карт и включение в меню блюд с пониженным содержанием сахара, соли, жира, обогащенных витаминами и нутриен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Апрель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Филиал Жабинковский ТУП «Брестская межрайонная торговая база», кафе ОАО «Жабинковский сахарный завод»</w:t>
            </w:r>
          </w:p>
        </w:tc>
      </w:tr>
      <w:tr>
        <w:trPr>
          <w:trHeight w:val="9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разъяснительной работы среди населения о принципах здорового пит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УЗ «Жабинковская ЦРБ», Жабинковский районный ЦГиЭ</w:t>
            </w:r>
          </w:p>
        </w:tc>
      </w:tr>
      <w:tr>
        <w:trPr>
          <w:trHeight w:val="1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Разработка двухнедельного меню для питания учащихся с включением блюд с пониженным содержанием сахара, соли, обогащенной витамин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янва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по образованию райисполкома</w:t>
            </w:r>
          </w:p>
        </w:tc>
      </w:tr>
      <w:tr>
        <w:trPr>
          <w:trHeight w:val="11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Проведение олимпиады по здоровому образу жизни среди учащихся учреждений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мар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Отдел по образованию райисполкома</w:t>
            </w:r>
          </w:p>
        </w:tc>
      </w:tr>
      <w:tr>
        <w:trPr>
          <w:trHeight w:val="7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еализация мероприятий межведомственных информационных проектов на базе учреждений образования города: «Школа – территория здоровья», «Здоровый класс», «Правильная осанка – залог здоровья!», «Школьное питание», «Мой выбор – жить с позитивом!», «В защиту жизн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Согласно планам по реализации проектов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Отдел по образованию райисполкома</w:t>
            </w:r>
          </w:p>
        </w:tc>
      </w:tr>
      <w:tr>
        <w:trPr>
          <w:trHeight w:val="1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азмещение на собственных сайтах информации о работе и доступности «телефона доверия», где можно получить психологическую помощь и консультацию по вопросам профилактики стрессов, преодоления кризисных ситу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феврал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Учреждения образования, культуры, здравоохранения, организации и предприятия </w:t>
            </w:r>
          </w:p>
        </w:tc>
      </w:tr>
      <w:tr>
        <w:trPr>
          <w:trHeight w:val="8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Литературно-спортивный калейдоскоп «Здоровье, спорт и чтение - наши предпоч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Ма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 по образованию райисполкома, ДБ</w:t>
            </w:r>
          </w:p>
        </w:tc>
      </w:tr>
      <w:tr>
        <w:trPr>
          <w:trHeight w:val="11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Час – размышление «Погасшие звезды» к Всемирному дню борьбы со СПИ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ноя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Отдел идеологической работы, культуры и по делам молодежи райисполком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Центральная районная библиотека  </w:t>
            </w:r>
          </w:p>
        </w:tc>
      </w:tr>
      <w:tr>
        <w:trPr>
          <w:trHeight w:val="12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акции «Ради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дека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 по образованию райисполкома, районная централизованная клубная система.</w:t>
            </w:r>
          </w:p>
        </w:tc>
      </w:tr>
      <w:tr>
        <w:trPr>
          <w:trHeight w:val="1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51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Мероприятия, посвященные Дню матери. Праздничная встреча «Любовью материнской мы согреты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ктя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идеологической работы, культуры и по делам молодежи райисполкома, детская библиотека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3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в учреждениях образования тематических родительских собраний с привлечением  представителей религиозных  конфессий, работников здравоохранения, органов внутренних дел по вопросам здорового образа жизни, пропаганды  семейных ценностей, культуры полового повед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В течение года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по образованию райисполкома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Трансляция социальной рекламы (видеороликов, текста  на электронных табло) в местах массового пребывания населения, на объектах торговли, учреждениях культуры 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апрел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Отдел идеологической работы, культуры и по делам молодежи райисполкома,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ГП «Жабинковская районная киновидеосеть», Филиал Жабинковский ТУП «Брестская межрайонная торговая база»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1</w:t>
            </w:r>
          </w:p>
          <w:p>
            <w:pPr>
              <w:pStyle w:val="Normal"/>
              <w:widowControl/>
              <w:ind w:left="851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одготовка проекта решения райисполкома об ограничении продажи алкогольных напитков во время проведения массовых мероприят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апрел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экономики,  отдел по образованию райисполкома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Рассмотрение на заседании отдела по образованию с участием заинтересованных ведомств вопроса «Состояние здоровья учащихся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ноя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по образованию райисполкома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3</w:t>
            </w:r>
          </w:p>
          <w:p>
            <w:pPr>
              <w:pStyle w:val="Normal"/>
              <w:widowControl/>
              <w:ind w:left="851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одведение итогов смотра – конкурса  на лучшую организацию работы по охране тру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янва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Управление по труду, занятости и социальной защите райисполкома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51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Районная антиникотиновая акция «Курению – НЕТ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ноя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Жабинковский РК ОО «БРСМ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беспечить размещение и постоянное наличие знаков о запрете табакокурения в местах, где курение в соответствии с законодательными актами запрещен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КУМПП ЖКХ «Жабинковское ЖКХ», субъекты хозяйствования всех форм собственности</w:t>
            </w:r>
          </w:p>
        </w:tc>
      </w:tr>
      <w:tr>
        <w:trPr>
          <w:trHeight w:val="13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Подготовка социальных роликов по профилактике  наркомании для участия в республиканском конкурс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май - ноя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Жабинковский РК ОО «БРСМ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30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филактика гиподинамии и популяризация оздоровительной физической актив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физкультурно-спортивных мероприятий в учреждениях образования в рамках Дня здоровья (шестого школь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Каждая вторая суббота месяц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по образованию райисполком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занятий в физкультурно-оздоровительном кружке для пожилых людей «Энергия» и в кружке для инвалидов. «Час здоровья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Государственное учреждение «Территориальный центр социального обслуживания населения» 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4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Конкурс фотографий «Мы с родителями за здоровый образ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ма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Отдел по образованию райисполкома.</w:t>
            </w:r>
          </w:p>
        </w:tc>
      </w:tr>
      <w:tr>
        <w:trPr>
          <w:trHeight w:val="1032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Здоровое городское планирование, создание благоприятной среды обитания</w:t>
            </w:r>
            <w:r>
              <w:rPr>
                <w:rFonts w:eastAsia="Times New Roman" w:ascii="Times New Roman" w:hAnsi="Times New Roman"/>
                <w:b/>
                <w:color w:val="000000"/>
                <w:sz w:val="30"/>
                <w:lang w:val="ru-RU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Благоустройство придомовых территорий многоквартирных жилых домов ГП-6 и ГП-7 в квартале многоквартирной жилой застройки в г.Жабинка в границах улиц Мира, Заречная, Каштановая и Центральна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архитектуры и строительства райисполкома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Строительство детского сада на 240 мест в г.Жабин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2021-2022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архитектуры и строительства райисполкома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1" w:hanging="0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месячника по благоустройству и наведению порядка с привлечением жителей города Жабин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Апрель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ктябр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архитектуры, строительства и жилищно-коммунального хозяйства райисполкома, КУМПП ЖКХ «Жабинковское ЖКХ»</w:t>
            </w:r>
          </w:p>
        </w:tc>
      </w:tr>
      <w:tr>
        <w:trPr>
          <w:trHeight w:val="10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1" w:hanging="0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роведение мероприятий по озеленению территории г. Жабин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 xml:space="preserve">Март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Апре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соглас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план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Отдел архитектуры, строительства и жилищно-коммунального хозяйства райисполкома, КУМПП ЖКХ «Жабинковское ЖКХ»</w:t>
            </w:r>
          </w:p>
        </w:tc>
      </w:tr>
      <w:tr>
        <w:trPr>
          <w:trHeight w:val="9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1" w:hanging="0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Строительство и ремонт водопроводных и канализационных сетей и сооруже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В течение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  <w:t>КУМПП ЖКХ  «Жабинковское ЖКХ»</w:t>
            </w:r>
          </w:p>
        </w:tc>
      </w:tr>
      <w:tr>
        <w:trPr>
          <w:trHeight w:val="3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1" w:hanging="0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Ввод в эксплуатацию городских очистных сооружений с полной биологической очист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2-ой квартал 2021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КУМПП ЖКХ  «Жабинковское ЖКХ»</w:t>
            </w:r>
          </w:p>
        </w:tc>
      </w:tr>
      <w:tr>
        <w:trPr>
          <w:trHeight w:val="688" w:hRule="atLeast"/>
        </w:trPr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  <w:t xml:space="preserve">Контроль </w:t>
            </w: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30"/>
              </w:rPr>
              <w:t>исполнения</w:t>
            </w:r>
          </w:p>
        </w:tc>
      </w:tr>
      <w:tr>
        <w:trPr>
          <w:trHeight w:val="12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5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Рассмотрение на заседаниях межведомственного координационного совета вопросов о реализации проекта «Жабинка – здоровый город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до 1 июн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до 1 ноябр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Жабинковский районный ЦГиЭ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5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Предоставление в Жабинковский районный ЦГиЭ итоговой информации о проведенных мероприятиях в соответствии с разделами плана:</w:t>
            </w:r>
          </w:p>
          <w:p>
            <w:pPr>
              <w:pStyle w:val="Style18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- Организационная работа и информационное сопровождение проекта</w:t>
            </w:r>
          </w:p>
          <w:p>
            <w:pPr>
              <w:pStyle w:val="Style18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-</w:t>
            </w:r>
            <w:r>
              <w:rPr>
                <w:rFonts w:ascii="Times New Roman" w:hAnsi="Times New Roman"/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  <w:lang w:val="ru-RU"/>
              </w:rPr>
              <w:t xml:space="preserve">Совершенствование оказания медицинской помощи, профилактика и контроль неинфекционных заболеваний </w:t>
            </w:r>
          </w:p>
          <w:p>
            <w:pPr>
              <w:pStyle w:val="Style18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Style18"/>
              <w:rPr>
                <w:sz w:val="30"/>
                <w:szCs w:val="30"/>
                <w:lang w:val="ru-RU"/>
              </w:rPr>
            </w:pPr>
            <w:r>
              <w:rPr>
                <w:rFonts w:ascii="Times New Roman" w:hAnsi="Times New Roman"/>
                <w:sz w:val="30"/>
                <w:szCs w:val="30"/>
                <w:lang w:val="ru-RU"/>
              </w:rPr>
              <w:t>- Информационно-образовательная работа по повышению уровня знаний населения об</w:t>
            </w:r>
            <w:r>
              <w:rPr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основных факторах риска здоровью и альтернативным формам поведения</w:t>
            </w:r>
          </w:p>
          <w:p>
            <w:pPr>
              <w:pStyle w:val="Style18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- Профилактика гиподинамии и популяризация оздоровительной физической актив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- Создание благоприятной среды обитания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до 1 декабр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Отдел идеологической работы, культуры и по делам молодежи райисполкома (свод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 (свод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УЗ «Жабинковская ЦРБ» (свод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sz w:val="30"/>
                <w:lang w:val="ru-RU"/>
              </w:rPr>
              <w:t>Главный специалист райисполкома (по спорту и туризму) (свод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lang w:val="ru-RU"/>
              </w:rPr>
              <w:t>Отдел архитектуры, строительства и ЖКХ райисполкома (свод)</w:t>
            </w:r>
          </w:p>
        </w:tc>
      </w:tr>
      <w:tr>
        <w:trPr>
          <w:trHeight w:val="6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5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rPr>
                <w:rFonts w:ascii="Times New Roman" w:hAnsi="Times New Roman" w:eastAsia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szCs w:val="30"/>
                <w:lang w:val="ru-RU"/>
              </w:rPr>
              <w:t>Предоставление итоговой информации о ходе реализации проекта «Жабинка – здоровый город» в райисполком и областную группу управления проект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30"/>
                <w:szCs w:val="3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до 15 декабря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szCs w:val="30"/>
                <w:lang w:val="ru-RU"/>
              </w:rPr>
              <w:t>Жабинковский районный ЦГиЭ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30"/>
          <w:lang w:val="ru-RU"/>
        </w:rPr>
      </w:pPr>
      <w:r>
        <w:rPr>
          <w:rFonts w:eastAsia="Times New Roman" w:ascii="Times New Roman" w:hAnsi="Times New Roman"/>
          <w:b/>
          <w:color w:val="000000"/>
          <w:sz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3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ascii="Calibri" w:hAnsi="Calibri"/>
      <w:kern w:val="2"/>
      <w:szCs w:val="24"/>
      <w:lang w:val="en-US" w:eastAsia="ko-KR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7:00Z</dcterms:created>
  <dc:creator>Admin</dc:creator>
  <dc:description/>
  <cp:keywords/>
  <dc:language>en-US</dc:language>
  <cp:lastModifiedBy>Пользователь</cp:lastModifiedBy>
  <cp:lastPrinted>2021-01-18T11:19:00Z</cp:lastPrinted>
  <dcterms:modified xsi:type="dcterms:W3CDTF">2021-03-12T09:19:00Z</dcterms:modified>
  <cp:revision>13</cp:revision>
  <dc:subject/>
  <dc:title>УТВЕРЖДЕНО</dc:title>
</cp:coreProperties>
</file>